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2.4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5/2018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2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cà rốt, thịt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au đay nấu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, mực xào su su, cà rố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úp thập cẩm. Uống nước sâm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ướp nấu tôm biể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Gà ra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hè đậu đen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sọ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chưng tươ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ốc heo , Uống 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vịt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Nui xào thập cẩm. Uống  nước chan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ải thảo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xoắn đậu xanh, khoai môn.  Uống  nước cam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</w:t>
      </w:r>
    </w:p>
    <w:p>
      <w:pPr>
        <w:pStyle w:val="Normal"/>
        <w:tabs>
          <w:tab w:val="clear" w:pos="720"/>
          <w:tab w:val="left" w:pos="985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5:00Z</dcterms:created>
  <dc:creator>Admin</dc:creator>
  <dc:description/>
  <dc:language>en-US</dc:language>
  <cp:lastModifiedBy>USER</cp:lastModifiedBy>
  <cp:lastPrinted>2018-05-11T08:34:00Z</cp:lastPrinted>
  <dcterms:modified xsi:type="dcterms:W3CDTF">2018-05-14T00:15:00Z</dcterms:modified>
  <cp:revision>2</cp:revision>
  <dc:subject/>
  <dc:title/>
</cp:coreProperties>
</file>